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  B E T A   D R A F T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BBS/PM -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  Bob M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-line documentation can be view sequential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message from either the Messages menu, the M&gt;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or the Hot Key ' Alt + . '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Introduc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Welcome to ReadBBS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esigned as an off-line reader for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 Systems (BBS).  It utilizes list boxes along with Menus,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s, or Hot Keys to navigate through files, confer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text pane (from which you are reading this message)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tents of either the selected file, conference, or mess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ane is also used for enteri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Introduc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ReadBBS/PM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n-line documentation is presented in message format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dBBS/PM software to interact with it.  This file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and practice the various 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Introduc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upported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supports only the Multi-Net BBS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release of the ReadBBS/PM software will support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format, including the popular QWK format.  S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so I can bribe my wife to keep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4 (Introduc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is software has undergone extensive testing, no g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warrenties are implied or assumed by the use of this produc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that are reported will be addressed and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tified about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5 (Introduc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as Shareware.  If you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/PM product is worthy, a contribution of $25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to continue development and support.  The $2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r current copy of ReadBBS/PM and entitl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, money order, or cash (I'm not picky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on the initial text 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6 (Introduc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requests are always welcome.  This prod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around personal BBS behavior amd usage.  You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ays to improve ReadBBS/PM can be sent to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initial text pane or through various OS/2 BBS's which I frequ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eed not be registered to request enhancements, but i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t the caus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Basic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/PM is a Presentation Manager (PM) based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ll-down and pop-up menus, and mouse support.  Multiple list p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used to display and select drives, directories, files, con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ssages.  Push buttons for message and ongoing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(thread) processing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'Hot-Key' combinations have been setup to allow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o various functions.  The key combinations are sh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pull-down and pop-up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Basic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Disk and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BBS/PM provides generic disk and directory listing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list boxes.  Once a directory is selected, a list of all the 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directory are displayed in the text pane along with size, fla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specific file is selected the file contents ar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pane.  If the file is over 10,000 bytes in size, then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 bytes are disp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Basic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Conference and Messag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lists of conference names and messa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scanned for when a file is selected. 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 by an option on the Conferences menu called Auto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ReadBBS/PM is being used as a general file manager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can be turned off to improve the overall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4 (Basic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Conference Conten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specific conference is selected, the text pane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of all the messages that are found for that conferenc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for the list is to include the message number, date, and 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option to have a long conference contents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ing (To/From)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5 (Basic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/Backward Message processing can be accomplis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methods through the use of the keyboard and/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message processing will display the next un-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.  So as threads are read they will not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message processing will always displa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number regardless of the message skipp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Advanced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Integra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integrated text editor is available from the text pane.  This edit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havior is similar to that of the OS/2 System Editor.  Cut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re available as well as options for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Advanced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Hyper-Mess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ssage number that is displayed in the header or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an be selected and jumped to automatically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highlighed by either dragging the mouse over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-clicking on the number.  once the number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t Message menu item found on the Text pull-down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can be used to go directly to that message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Advanced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Message/Thread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sh Buttons and Message Menu items are available for rea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r bottom message in a particular conference o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sh buttons are indicated with a single '&lt;' or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4 (Advanced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Zoom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ption on the system menu allows a user to maximize the text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it uses the entire window.  The list boxs and Push Butt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vailable in this mode, but there are Message menu items and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navigate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5 (Advanced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a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can be created in the selected directory that has message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it.  The name of the file is MESSAGES.SAV and can be acces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ular mail file.  This file can be used to archived messages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6 (Advanced Feature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Automatic reply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eplying to a message, the reply file created will be pre-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header line showing information about the original mess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of the original message prefixed with the initials of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uthor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gnature file is looked for in the current directory with a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-IT.4ME  This file will be appended to each message rep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hen the initial reply te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Installa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the READBBS/PM program must be installed on a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 and has been tested with version 1.3 and 2.0 177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is completed by unzipping the files to a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wo .DLL files to a directory found in the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Installa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are the files that should be found in the install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nzipping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.EXE  ... The executable module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.ICO   ... A simple Icon f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.DOC    ...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-IT.4ME      ... A sample signature file fo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... Initial documentation file for ReadBB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PMBAS13.DLL ... Run-time librar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PMVM13.DLL   ... Run-time library nee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Installa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Installing the .D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.ZIP file has been unzipped, there should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.EXE along with this documentation and a sample sig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.DLLs that this program uses are the sam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talk/V PM and READBBS/PM expects to be able to fin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PATH.  If the LIBPATH has  ;.;  (a good OS/2 practi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ocation is setup as indicated below, then the .DLL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in the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4 (Installa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Directory Structu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ecommended that a seperate sub-directory be establis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BBS that is accessed.  This release will use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mail to save messages and look for a signiture file.  Bel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directory tre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\READBBS            (unzipped files including .D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 EEP                   (a BBS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 NSC                   (a BBS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5 (Installation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 new program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      READBB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ath:         x:\(path installed in)\READ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   x:\(path install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                      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Us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is a PM based application, this section will no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manipulation, dialog controls, mouse usage, edi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uch functions are fairly standard.  Where differenc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available from the Menu bar are dynamic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based on the state of the applicat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and Messages menu items are disabled until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READBBS/PM application has been invoked, all the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drives will be empty, as the user selects a item from a l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ne to the right will be populated with data related to the jus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.  Menus are available to act on items that have been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menus are also available as pop-up menus,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right mouse button (RMB)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drive and directory have been selected, the large text pa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a list of all the files in the directory along with informati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ize and date.  Selecting a file to be browsed will display 10k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ile in the text pane and if the file is a BBS mail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 will be displayed in the fourth list 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conference is selected, the text pane will display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s of the messages that are found in that conference.  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ing will display the message number, date, and 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ng listing shows addressing information as well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conference is selected, the message list pane will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a list of all th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4 (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 in a conference can be selected an a variety of ways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 way is to use the list pane to choose a message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number or use the Message push buttons (&lt;M&gt;).  A pair of Ho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established to move forward (Alt+.) and backward (Alt+,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available is to highlight a message numbe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 and use the Get Message option available via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5 (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Message Push Buttons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sh-buttons found in the middle can be used to navigat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  Below are the push button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 &lt;M  Reply  M&gt; 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:     &lt;  = Firs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  = Message Backward                      Alt +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 = Reply to current message           Ctrl +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&gt;  = Message Forward                         Alt +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=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6 (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Thread Push Buttons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-buttons found in the middle can be used to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s.  Below are the push button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&lt;T  Search T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   &lt;  = First message i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  = Thread Backward                         Ctrl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 = Complex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&gt;  = Thread Forward                            Ctrl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= Last message in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Advanced 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Zo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 available from the system menu called Zoom Text (Alt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lected, if desired.  This will expand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.  From there all conference and message navig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from the menu bar or Hot Keys.  The Zoomed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d on and off with Alt+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Advanced 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Auto Conferenc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READ option on the Conferences Menu is set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adBBS/PM is being used on non-message files,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f to improve the performance of the product for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owsing, deleting, an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Advanced 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Messag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IP READ option on the Messages Menu is set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BBS/PM keeps track of all messages read dur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utomatically skip any messages already re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Message menu, Hot Key, or push-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4 (Advanced 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Text Menu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t Message ... When viewing a conference list or messag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can be highlighed (double clicked)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erence List ... When viewing a message, this op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conference list for the selected conference.  This work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et Message to randomly vi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5 (Advanced 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Text Pane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ave ... Save the contents of the text window in the selected file.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vailable when viewing conference lists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As ... Save the text contents into a fil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Msg ... When viewing a message, the messag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an archive file for later reference.  The name of the archiv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SAV and new messages ar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6 (Advanced Usage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ubjec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search can be perform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 Selecting the conference to obtain a list of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 Performing Edit-&gt;Find (Ctrl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Known Limitation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File extentio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ment of reply file names uses the list of con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the file extent, which may or may not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line in the reply file does show the message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Conference being replied to for verification when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Known Limitation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Complex Search button i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arch push-button does nothing (y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button will be used to invoke a prompt for one or mor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searched for in the enti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Known Limitation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Word-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ord wrapping or checks for characters in col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dit menu does contain an option for word wrapping of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not suitable for rep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1 (Known Problem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Large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read a 4.4 Meg mail file causes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p to 1 Meg have been tested and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:  Researching size limitation of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Known Problem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Endless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has gone into a loop during certain actions that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accounted for (yet).  Pressing Ctrl+Break will produce a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:  Performing a much regression testing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 probl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2 (Known Problem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Automatic Reply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ly MUST be saved by the user prior to continuing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:  Reviewing event notifi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 3 (Known Problems)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ReadBBS PM  Refer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: Hel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ystem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Close option (Alt+F4) is not working properly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 the entire application.  Please use the Exit menu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:  Refered to vendor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